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 金银花海棠古典园林中的迷人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园林中，花卉种类繁多，但却有一种植物特别受到人们喜爱，那就是帐中香 金银花海棠。这种植物以其独特的外观和迷人的香气而闻名，它们通常被用来装饰宫廷、别墅以及其他高端场所。</w:t>
      </w:r>
      <w:r>
        <w:rPr>
          <w:sz w:val="32"/>
          <w:szCs w:val="32"/>
        </w:rPr>
        <w:t>&lt;/p&gt;&lt;p&gt;&lt;img src="/static-img/rWun4rsx8LBYAzMf2ivv8xy-jOb8A7tsuLmI5MAZnFYy68gvI0Qhb1fBRTvFJipo.jpg"&gt;&lt;/p&gt;&lt;p&gt;</w:t>
      </w:r>
      <w:r>
        <w:rPr>
          <w:sz w:val="32"/>
          <w:szCs w:val="32"/>
        </w:rPr>
        <w:t>它们为什么会成为园林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海棠是一种非常独特的植物，它们有着清新的香气，这些香气不仅能够提升环境氛围，还能够吸引众多昆虫和鸟类，使得整个园林变得更加生机勃勃。它们还能抵御很多疾病，长期生长且易于维护，因此非常适合作为室内或室外装饰使用。</w:t>
      </w:r>
      <w:r>
        <w:rPr>
          <w:sz w:val="32"/>
          <w:szCs w:val="32"/>
        </w:rPr>
        <w:t>&lt;/p&gt;&lt;p&gt;&lt;img src="/static-img/eRpfdlPkh0jKMoZxp7oCSxy-jOb8A7tsuLmI5MAZnFbDguPn5Z2SQ9ps2t7Aq8wE2GWMP4Y-koJepBtsO57xdSgT3w480CHCdM-9VYF1hYEM5tEWa61qJdXhQ1D9XqkPihkOEttIoyn7QIy063c1IWgVGUl7nxKNqhOW1OkCktLOy4ZnWaphcmIUEV8KRNok9ujHUSPaPGLUym-Z2yhkcg.jpg"&gt;&lt;/p&gt;&lt;p&gt;</w:t>
      </w:r>
      <w:r>
        <w:rPr>
          <w:sz w:val="32"/>
          <w:szCs w:val="32"/>
        </w:rPr>
        <w:t>如何培育和照料金银花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些美丽的植物充分发挥其作用，首先需要选择合适的地理位置。金银花海棠喜欢光照但不耐烈阳光，所以最好是半阴到全日光处。土壤类型并不严格要求，但建议使用排水良好的泥土，并进行定期浇水。在春季和秋季进行修剪可以促进新枝生长，同时保持整体形态美观。</w:t>
      </w:r>
      <w:r>
        <w:rPr>
          <w:sz w:val="32"/>
          <w:szCs w:val="32"/>
        </w:rPr>
        <w:t>&lt;/p&gt;&lt;p&gt;&lt;img src="/static-img/5cWsK6C1JN-SBJlAlnaOMhy-jOb8A7tsuLmI5MAZnFbDguPn5Z2SQ9ps2t7Aq8wE2GWMP4Y-koJepBtsO57xdSgT3w480CHCdM-9VYF1hYEM5tEWa61qJdXhQ1D9XqkPihkOEttIoyn7QIy063c1IWgVGUl7nxKNqhOW1OkCktLOy4ZnWaphcmIUEV8KRNok9ujHUSPaPGLUym-Z2yhkcg.jpg"&gt;&lt;/p&gt;&lt;p&gt;</w:t>
      </w:r>
      <w:r>
        <w:rPr>
          <w:sz w:val="32"/>
          <w:szCs w:val="32"/>
        </w:rPr>
        <w:t>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金银花海棠被认为具有很高的象征意义。在唐朝时期，这种植物就已经开始流行，并常见于宫廷画卷之中。而到了宋朝时期，它们更是成为了一种常见的庭院景物，对诗人、书家等艺术家产生了深远影响。至今，在许多传统建筑或者现代设计中，都能看到这株美丽而优雅的树木。</w:t>
      </w:r>
      <w:r>
        <w:rPr>
          <w:sz w:val="32"/>
          <w:szCs w:val="32"/>
        </w:rPr>
        <w:t>&lt;/p&gt;&lt;p&gt;&lt;img src="/static-img/Wee42Q-uf38hW5plDoEJphy-jOb8A7tsuLmI5MAZnFbDguPn5Z2SQ9ps2t7Aq8wE2GWMP4Y-koJepBtsO57xdSgT3w480CHCdM-9VYF1hYEM5tEWa61qJdXhQ1D9XqkPihkOEttIoyn7QIy063c1IWgVGUl7nxKNqhOW1OkCktLOy4ZnWaphcmIUEV8KRNok9ujHUSPaPGLUym-Z2yhkcg.jpg"&gt;&lt;/p&gt;&lt;p&gt;</w:t>
      </w:r>
      <w:r>
        <w:rPr>
          <w:sz w:val="32"/>
          <w:szCs w:val="32"/>
        </w:rPr>
        <w:t>如何将其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能无法像古代那样拥有宏大的园林，但是我们仍然可以通过一些创意方式将帐中香 金银花海棠带入我们的生活，比如在家庭居住空间里放置一个小型盆栽，或是在工作场所增添几盆这样的植物。不论是在哪个角落，只要它出现在视野里，都能为周围环境增添一抹淡雅与宁静。</w:t>
      </w:r>
      <w:r>
        <w:rPr>
          <w:sz w:val="32"/>
          <w:szCs w:val="32"/>
        </w:rPr>
        <w:t>&lt;/p&gt;&lt;p&gt;&lt;img src="/static-img/fLhGIh9v4ELuskdERPZ3cBy-jOb8A7tsuLmI5MAZnFbDguPn5Z2SQ9ps2t7Aq8wE2GWMP4Y-koJepBtsO57xdSgT3w480CHCdM-9VYF1hYEM5tEWa61qJdXhQ1D9XqkPihkOEttIoyn7QIy063c1IWgVGUl7nxKNqhOW1OkCktLOy4ZnWaphcmIUEV8KRNok9ujHUSPaPGLUym-Z2yhkcg.jpg"&gt;&lt;/p&gt;&lt;p&gt;</w:t>
      </w:r>
      <w:r>
        <w:rPr>
          <w:sz w:val="32"/>
          <w:szCs w:val="32"/>
        </w:rPr>
        <w:t>未来对这些珍贵植株保护与研究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自然界越来越了解，也越来越重视资源保护与科学研究。此次对于帐中香 金银花海棠进行深入研究，不仅能够帮助我们更好地理解这些珍贵植株，还可能开辟出新的应用领域，比如药用价值或者改善空气质量等方面。这无疑是一个值得期待的话题，因为每一项新的发现都有可能给人类社会带来积极改变。</w:t>
      </w:r>
      <w:r>
        <w:rPr>
          <w:sz w:val="32"/>
          <w:szCs w:val="32"/>
        </w:rPr>
        <w:t>&lt;/p&gt;&lt;p&gt;&lt;a href = "/doc/458000-</w:t>
      </w:r>
      <w:r>
        <w:rPr>
          <w:sz w:val="32"/>
          <w:szCs w:val="32"/>
        </w:rPr>
        <w:t>帐中香 金银花海棠古典园林中的迷人植物</w:t>
      </w:r>
      <w:r>
        <w:rPr>
          <w:sz w:val="32"/>
          <w:szCs w:val="32"/>
        </w:rPr>
        <w:t>.doc" rel="alternate" download="458000-</w:t>
      </w:r>
      <w:r>
        <w:rPr>
          <w:sz w:val="32"/>
          <w:szCs w:val="32"/>
        </w:rPr>
        <w:t>帐中香 金银花海棠古典园林中的迷人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